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37-01-2025-008057-5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ство № 2-265-1903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8 марта 2025 года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.С., при секретаре Надымовой Т.С., рассмотрев в открытом судебном заседании гражданское дело по исковому заявлению публичного акционерного общества «Страховая акционерная компания «Энергогарант» к Коваленко Владимиру Ипатовичу о возмещении убытков в порядке суброгации, третье лицо, не заявляющее самостоятельных требований, ФИО1, руководствуясь статьями 98, 167, 193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ые требования публичного акционерного общества «Страховая акционерная компания «Энергогарант» к Коваленко Владимиру Ипатовичу о возмещении убытков в порядке суброгации, третье лицо, не заявляющее самостоятельных требований, ФИО1 удовлетворить полностью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Коваленко Владимира Ипатовича (паспорт **) в пользу публичного акционерного общества «Страховая акционерная компания «Энергогарант» (ИНН 7705041231) сумму страхового возмещения в размере 32 000 рублей 00 копеек и расход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оплате государственной пошлины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 000 </w:t>
      </w:r>
      <w:r>
        <w:rPr>
          <w:rFonts w:eastAsia="Times New Roman" w:cs="Times New Roman" w:ascii="Times New Roman" w:hAnsi="Times New Roman"/>
          <w:sz w:val="26"/>
          <w:szCs w:val="26"/>
        </w:rPr>
        <w:t>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0 копеек, взыскав всего 36 000 (тридцать шесть тысяч) рублей 00 копеек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1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720" w:right="-5" w:hanging="1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дпись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Коп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ерн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